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0" w:color="000000"/>
        </w:pBdr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FF"/>
          <w:sz w:val="16"/>
          <w:szCs w:val="16"/>
          <w:lang w:val="en-US" w:eastAsia="en-US"/>
        </w:rPr>
        <w:drawing>
          <wp:inline distT="0" distB="0" distL="0" distR="0">
            <wp:extent cx="643890" cy="433070"/>
            <wp:effectExtent l="0" t="0" r="0" b="0"/>
            <wp:docPr id="1" name="Immagine 1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it-IT"/>
        </w:rPr>
        <w:t xml:space="preserve">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500380" cy="551815"/>
            <wp:effectExtent l="0" t="0" r="0" b="0"/>
            <wp:docPr id="2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 xml:space="preserve">                    </w:t>
      </w: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561340" cy="581025"/>
            <wp:effectExtent l="0" t="0" r="0" b="0"/>
            <wp:docPr id="3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it-IT"/>
        </w:rPr>
        <w:t xml:space="preserve">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 xml:space="preserve">                    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0" w:color="000000"/>
        </w:pBdr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0" w:color="000000"/>
        </w:pBdr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>Ministero dell’Istruzione, dell’Università e della Ricerca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0" w:color="000000"/>
        </w:pBdr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it-IT"/>
        </w:rPr>
        <w:t>LICEO STATALE “ALFONSO  GATTO”- AGROPOLI – SA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0" w:color="000000"/>
        </w:pBdr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eastAsia="it-IT"/>
        </w:rPr>
        <w:t>SCIENTIFICO - SCIENZE APPLICATE- LINGUISTICO- MUSICALE – CLASSICO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0" w:color="000000"/>
        </w:pBdr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eastAsia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0" w:color="000000"/>
        </w:pBdr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>Sede – LICEO SCIENTIFICO –LINGUISTICO: Via Dante Alighieri -  tel. 0974/822399  fax 0974/827982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0" w:color="000000"/>
        </w:pBdr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>Sede associata – LICEO CLASSICO - MUSICALE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it-IT"/>
        </w:rPr>
        <w:t xml:space="preserve">: </w:t>
      </w: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>Via S. Pio X -  tel./fax 0974/823212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0" w:color="000000"/>
        </w:pBdr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 xml:space="preserve">Sito web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lang w:eastAsia="it-IT"/>
          </w:rPr>
          <w:t>www.liceogatto.it</w:t>
        </w:r>
      </w:hyperlink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 xml:space="preserve"> – email: saps11000c@istruzione.it -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lang w:eastAsia="it-IT"/>
          </w:rPr>
          <w:t>dirigente@liceogatto.it</w:t>
        </w:r>
      </w:hyperlink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 xml:space="preserve">  C.F: 81001630656  -  codice fatturazione UF5NBR- : PEC: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0" w:color="000000"/>
        </w:pBdr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>SAPS11000C@PEC.ISTRUZIONE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0023" w:leader="none"/>
        </w:tabs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it-IT"/>
        </w:rPr>
        <w:t xml:space="preserve">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0023" w:leader="none"/>
        </w:tabs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it-IT"/>
        </w:rPr>
        <w:t>ATTIVITà DI ALTERNANZA SCUOLA-LAVOR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nno Scolastico 2017/18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0023" w:leader="none"/>
        </w:tabs>
        <w:spacing w:lineRule="auto" w:line="240" w:before="120" w:after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ap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caps/>
          <w:sz w:val="24"/>
          <w:szCs w:val="24"/>
          <w:lang w:eastAsia="it-IT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0023" w:leader="none"/>
        </w:tabs>
        <w:spacing w:lineRule="auto" w:line="240" w:before="120" w:after="0"/>
        <w:outlineLvl w:val="0"/>
        <w:rPr>
          <w:rFonts w:ascii="Times New Roman" w:hAnsi="Times New Roman" w:eastAsia="Times New Roman" w:cs="Times New Roman"/>
          <w:b/>
          <w:b/>
          <w:bCs/>
          <w:caps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it-IT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aps/>
          <w:sz w:val="32"/>
          <w:szCs w:val="32"/>
          <w:lang w:eastAsia="it-IT"/>
        </w:rPr>
        <w:t>REGISTRO Presenze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it-I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ROGETT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  <w:t>“</w:t>
      </w:r>
      <w:r>
        <w:rPr>
          <w:rFonts w:cs="Times New Roman" w:ascii="Times New Roman" w:hAnsi="Times New Roman"/>
          <w:i/>
          <w:sz w:val="24"/>
          <w:szCs w:val="24"/>
          <w:lang w:eastAsia="it-IT"/>
        </w:rPr>
        <w:t>……………………………</w:t>
      </w:r>
      <w:r>
        <w:rPr>
          <w:rFonts w:cs="Times New Roman" w:ascii="Times New Roman" w:hAnsi="Times New Roman"/>
          <w:i/>
          <w:sz w:val="24"/>
          <w:szCs w:val="24"/>
          <w:lang w:eastAsia="it-IT"/>
        </w:rPr>
        <w:t>.………..……………………………………………………</w:t>
      </w: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  <w:t>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</w:r>
    </w:p>
    <w:tbl>
      <w:tblPr>
        <w:tblW w:w="12372" w:type="dxa"/>
        <w:jc w:val="left"/>
        <w:tblInd w:w="3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72"/>
      </w:tblGrid>
      <w:tr>
        <w:trPr>
          <w:trHeight w:val="1258" w:hRule="atLeast"/>
        </w:trPr>
        <w:tc>
          <w:tcPr>
            <w:tcW w:w="1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it-IT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it-IT"/>
              </w:rPr>
              <w:t>SOGGETTO OSPITANT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SEDE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CLASSE ______ SEZ._________   INDIRIZZO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40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3"/>
      </w:tblGrid>
      <w:tr>
        <w:trPr>
          <w:trHeight w:val="180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DATA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   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474"/>
        <w:gridCol w:w="4111"/>
        <w:gridCol w:w="4536"/>
        <w:gridCol w:w="1418"/>
        <w:gridCol w:w="1377"/>
        <w:gridCol w:w="607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  <w:t>N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  <w:t>ALUN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  <w:t>FIRMA PRESENZ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  <w:t>CONTENUTO DELL’ATTIVITÀ GIORNALIE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  <w:t>INIZIO ATTIVITÀ H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  <w:t>FINE ATTIVITÀ H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  <w:t>N° OR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Il Tutor aziendale________________                                               Il Tutor interno____________________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t.wikipedia.org/wiki/File:Flag_of_Europe.sv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liceogatto.it/" TargetMode="External"/><Relationship Id="rId7" Type="http://schemas.openxmlformats.org/officeDocument/2006/relationships/hyperlink" Target="mailto:dirigente@liceogatto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1:56:00Z</dcterms:created>
  <dc:creator>io</dc:creator>
  <dc:description/>
  <cp:keywords/>
  <dc:language>en-US</dc:language>
  <cp:lastModifiedBy>Utente Windows</cp:lastModifiedBy>
  <cp:lastPrinted>2017-02-06T11:47:00Z</cp:lastPrinted>
  <dcterms:modified xsi:type="dcterms:W3CDTF">2018-02-23T13:53:00Z</dcterms:modified>
  <cp:revision>5</cp:revision>
  <dc:subject/>
  <dc:title/>
</cp:coreProperties>
</file>